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консультацией по всем интересующим вопросам граждане вправе обратиться в отдел правовой защиты и содействия реализации жилищных программ комитета по управлению муниципальным имуществом города Ставрополя (далее – Комитет) по телефону: 74-76-06 (доб. 2275, 2276, 2277)      с 9.00 до 13.00 и с 14.00 до 18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граничительными мерами, установленными постановлением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 прием граждан в Комитете по адресу:                    город Ставрополь, проспект К. Маркса, 96Б, 2 этаж, кабинет № 12, приемный день: понедельник с 15:00 до 18:00, осуществляется по предварительной записи по телефону: 74-76-06 (доб. 2275, 2276, 2277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 Ставрополя для предоставления муниципальной услуги «Признание молодой семьи семьей, нуждающейся в улучшении жилищных условий,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лежащих представлению заявителем, порядок их представления указаны в пунктах      17-18 регламента администрации города Ставрополя по предоставлению муниципальной услуги «Признание молодой семьи семьей, нуждающейся в улучшении жилищных условий,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го постановлением администрации города Ставрополя от 14.10.2021 № 232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2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pacing w:val="-20"/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>
      <w:spacing w:val="-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2:00Z</dcterms:created>
  <dc:creator>Экономический5</dc:creator>
  <dc:description/>
  <cp:keywords/>
  <dc:language>en-US</dc:language>
  <cp:lastModifiedBy>Самойленко Константин Александрович</cp:lastModifiedBy>
  <cp:lastPrinted>2020-07-29T14:16:00Z</cp:lastPrinted>
  <dcterms:modified xsi:type="dcterms:W3CDTF">2022-05-11T12:14:00Z</dcterms:modified>
  <cp:revision>6</cp:revision>
  <dc:subject/>
  <dc:title/>
</cp:coreProperties>
</file>